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AÇÃO DE INDENIZAÇÃO POR ATO ILÍCITO - SUSTAÇÃO DE PRO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____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ARCA DE ____________ -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LTDA, pessoa jurídica de direito privado, inscrita no CNPJ sob nº ____________, com sede à Av. ____________, </w:t>
      </w:r>
    </w:p>
    <w:p>
      <w:pPr>
        <w:pStyle w:val="Normal"/>
        <w:rPr/>
      </w:pPr>
      <w:r>
        <w:rPr/>
        <w:t xml:space="preserve">nº ___, nesta cidade de ____________ - ___, por seu procurador, nos termos do incluso instrumento de mandato (Doc. 01), o qual recebe </w:t>
      </w:r>
    </w:p>
    <w:p>
      <w:pPr>
        <w:pStyle w:val="Normal"/>
        <w:rPr/>
      </w:pPr>
      <w:r>
        <w:rPr/>
        <w:t xml:space="preserve">intimações em seu endereço profissional, à Rua ____________, nº ____, sala ____, fone/fax ____________, vem, respeitosamente, a </w:t>
      </w:r>
    </w:p>
    <w:p>
      <w:pPr>
        <w:pStyle w:val="Normal"/>
        <w:rPr/>
      </w:pPr>
      <w:r>
        <w:rPr/>
        <w:t>presença de V. Exª. para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AÇÃO DE INDENIZAÇÃO POR ATO ILÍCITO,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CO ____________ S/A, pessoa jurídica de direito privado, inscrita no CNPJ sob nº ____________, com agência à Av. </w:t>
      </w:r>
    </w:p>
    <w:p>
      <w:pPr>
        <w:pStyle w:val="Normal"/>
        <w:rPr/>
      </w:pPr>
      <w:r>
        <w:rPr/>
        <w:t xml:space="preserve">____________, nº ______, nesta cidade de ____________ - ___, pelos fatos e fundamentos a seguir aduz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S FATO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A autora trata-se de empresa conceituada na cidade de ____________ - ___, atuando no ramo de comércio de vinhos finos </w:t>
      </w:r>
    </w:p>
    <w:p>
      <w:pPr>
        <w:pStyle w:val="Normal"/>
        <w:rPr/>
      </w:pPr>
      <w:r>
        <w:rPr/>
        <w:t xml:space="preserve">nacio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É cliente da empresa ____________ Ltda, com sede no Estado de ____________ - ___ já de longa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Situação inusitada ocorreu na última transação comercial entre elas, quando a Autora efetuou a compra de um determinado produto </w:t>
      </w:r>
    </w:p>
    <w:p>
      <w:pPr>
        <w:pStyle w:val="Normal"/>
        <w:rPr/>
      </w:pPr>
      <w:r>
        <w:rPr/>
        <w:t xml:space="preserve">da ____________ Ltda e em momento posterior desfez o negócio efetuando a devolução das mercadorias adquiri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Ocorre que neste espaço de tempo recebeu cobrança bancária do Banco ____________ S/A no exato valor da compra realizada. </w:t>
      </w:r>
    </w:p>
    <w:p>
      <w:pPr>
        <w:pStyle w:val="Normal"/>
        <w:rPr/>
      </w:pPr>
      <w:r>
        <w:rPr/>
        <w:t xml:space="preserve">Entrou em contato com a vendedora e esta prometeu comunicar ao banco o desfazimento do negócio e, por consequência, da </w:t>
      </w:r>
    </w:p>
    <w:p>
      <w:pPr>
        <w:pStyle w:val="Normal"/>
        <w:rPr/>
      </w:pPr>
      <w:r>
        <w:rPr/>
        <w:t>impossibilidade da continuidade da cob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Porém, o Réu não interrompeu o seu processo de cobrança, sendo a autora surpreendida no dia ___ de ____________ de 20___ </w:t>
      </w:r>
    </w:p>
    <w:p>
      <w:pPr>
        <w:pStyle w:val="Normal"/>
        <w:rPr/>
      </w:pPr>
      <w:r>
        <w:rPr/>
        <w:t xml:space="preserve">com o aponte do título no Cartório de Prote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Momento desesperador para Autora pois nunca tinha sido alvo de situação tão vexa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Após várias ligações obteve da empresa ____________ Ltda a carta que foi protocolada junto ao Réu no dia ___ de </w:t>
      </w:r>
    </w:p>
    <w:p>
      <w:pPr>
        <w:pStyle w:val="Normal"/>
        <w:rPr/>
      </w:pPr>
      <w:r>
        <w:rPr/>
        <w:t>____________ de ____, solicitando providências do Banco no sentido de sustar o protesto, baixar e devolver o título. (Doc. 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Tal documento, inclusive foi enviado para a agência do Réu nesta cidade, objetivando acelerar o processo de desistência do aponte </w:t>
      </w:r>
    </w:p>
    <w:p>
      <w:pPr>
        <w:pStyle w:val="Normal"/>
        <w:rPr/>
      </w:pPr>
      <w:r>
        <w:rPr/>
        <w:t>do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A autora, garantida pelas palavras dos funcionários do Réu de que a situação seria resolvida, não mais preocupou-se com tal f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Ocorre que no dia ___ de ____________ de ____, teve pedido de aumento de descontos no Banco ____________ S/A, </w:t>
      </w:r>
    </w:p>
    <w:p>
      <w:pPr>
        <w:pStyle w:val="Normal"/>
        <w:rPr/>
      </w:pPr>
      <w:r>
        <w:rPr/>
        <w:t xml:space="preserve">instituição financeira na qual possui conta há vários anos, negado por possuir títulos protes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Foi informado, pelo seu gerente de conta, que o banco não poderia aumentar o limite de seu contrato de desconto por que a Autora </w:t>
      </w:r>
    </w:p>
    <w:p>
      <w:pPr>
        <w:pStyle w:val="Normal"/>
        <w:rPr/>
      </w:pPr>
      <w:r>
        <w:rPr/>
        <w:t>não mais possuía "nome limpo" no mercado, por consequência, não tend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Buscando informações junto ao Cartório de Protestos obteve a informação de que possuía protestado aquele título emitido pela </w:t>
      </w:r>
    </w:p>
    <w:p>
      <w:pPr>
        <w:pStyle w:val="Normal"/>
        <w:rPr/>
      </w:pPr>
      <w:r>
        <w:rPr/>
        <w:t xml:space="preserve">____________ referente ao negócio desfeito no final do ano pass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Essa notícia revoltou a Autora pois já tinha passado por tamanho transtorno quando surpreendida pelo aponte do título. Muito tempo </w:t>
      </w:r>
    </w:p>
    <w:p>
      <w:pPr>
        <w:pStyle w:val="Normal"/>
        <w:rPr/>
      </w:pPr>
      <w:r>
        <w:rPr/>
        <w:t xml:space="preserve">foi perdido para contatar a ____________ e o Réu para que o título não fosse protestado e de nada adian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Como pode o apresentante insistir no protesto do título se recebeu comunicação expressa da credora de que deveria sustar o aponte, </w:t>
      </w:r>
    </w:p>
    <w:p>
      <w:pPr>
        <w:pStyle w:val="Normal"/>
        <w:rPr/>
      </w:pPr>
      <w:r>
        <w:rPr/>
        <w:t>baixar e devolver o título a ____________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Tal protesto revela-se indevido e por consequência deve o Réu indenizar os prejuízos sofridos pela autora, que teve seu nome </w:t>
      </w:r>
    </w:p>
    <w:p>
      <w:pPr>
        <w:pStyle w:val="Normal"/>
        <w:rPr/>
      </w:pPr>
      <w:r>
        <w:rPr/>
        <w:t xml:space="preserve">abalado no merc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Diante deste fato a Autora socorre-se do Poder Judiciário, para buscar devida indenização a que o Réu é devedor, para ver satisfeito </w:t>
      </w:r>
    </w:p>
    <w:p>
      <w:pPr>
        <w:pStyle w:val="Normal"/>
        <w:rPr/>
      </w:pPr>
      <w:r>
        <w:rPr/>
        <w:t>todo o dano sofrido, bem como para reparar os transtornos hav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 DIREIT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Já consagrado na doutrina que a essência do dano moral é a honra. Princípio que inclusive é reproduzido em nossa Constituição </w:t>
      </w:r>
    </w:p>
    <w:p>
      <w:pPr>
        <w:pStyle w:val="Normal"/>
        <w:rPr/>
      </w:pPr>
      <w:r>
        <w:rPr/>
        <w:t>Federal no art. 5º,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A Constituição Federal de 1988, no art. 5º, X, assegura o direito a indenização pelo dano moral decorrente da violação da </w:t>
      </w:r>
    </w:p>
    <w:p>
      <w:pPr>
        <w:pStyle w:val="Normal"/>
        <w:rPr/>
      </w:pPr>
      <w:r>
        <w:rPr/>
        <w:t xml:space="preserve">intimidade, da vida privada, da honra e da imagem das pesso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Ora, é sabido que a pessoa jurídica também goza de bom nome, prestígio, estima e consideração, e qualquer abalo a alguns destes </w:t>
      </w:r>
    </w:p>
    <w:p>
      <w:pPr>
        <w:pStyle w:val="Normal"/>
        <w:rPr/>
      </w:pPr>
      <w:r>
        <w:rPr/>
        <w:t>adjetivos deve ser indenizado. Por isto a pessoa jurídica também sofre danos de ordem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Torna-se induvidoso, portanto, que a pessoa jurídica é titular de honra objetiva, fazendo jus à indenização por dano moral sempre </w:t>
      </w:r>
    </w:p>
    <w:p>
      <w:pPr>
        <w:pStyle w:val="Normal"/>
        <w:rPr/>
      </w:pPr>
      <w:r>
        <w:rPr/>
        <w:t>que o seu bom nome, credibilidade ou imagem forem atingidos por algum ato ilí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Este, inclusive, é o posicionamento da remansosa jurisprudência pátria, o qual, verifica-se nos acórdãos abaixo ci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NIZATÓRIA. DANO MORAL. PROTESTO INDEVIDO DE TÍTULO CAMBIAL. O PROTESTO INDEVIDO DE TÍTULO </w:t>
      </w:r>
    </w:p>
    <w:p>
      <w:pPr>
        <w:pStyle w:val="Normal"/>
        <w:rPr/>
      </w:pPr>
      <w:r>
        <w:rPr/>
        <w:t xml:space="preserve">PROVOCA, NATURALMENTE, AGRAVO A HONRA, SEJA PESSOA FÍSICA OU JURÍDICA, E PREJUÍZO AO SEU CRÉDITO, </w:t>
      </w:r>
    </w:p>
    <w:p>
      <w:pPr>
        <w:pStyle w:val="Normal"/>
        <w:rPr/>
      </w:pPr>
      <w:r>
        <w:rPr/>
        <w:t xml:space="preserve">SENDO ACEITÁVEL A INDENIZAÇÃO POR DANOS MORAIS DAI DECORRENTES. A LAVRATURA DE PROTESTO GERA, </w:t>
      </w:r>
    </w:p>
    <w:p>
      <w:pPr>
        <w:pStyle w:val="Normal"/>
        <w:rPr/>
      </w:pPr>
      <w:r>
        <w:rPr/>
        <w:t xml:space="preserve">INEGAVELMENTE, O ABALO DO CRÉDITO E CAUSA, A PESSOA HONESTA E QUE TEM UM NOME A ZELAR EM </w:t>
      </w:r>
    </w:p>
    <w:p>
      <w:pPr>
        <w:pStyle w:val="Normal"/>
        <w:rPr/>
      </w:pPr>
      <w:r>
        <w:rPr/>
        <w:t xml:space="preserve">FUNÇÃO DE SUA IMAGEM, AINDA MAIS EM SE TRATANDO DE COMERCIANTE QUE DEPENDE SOBREMANEIRA DO </w:t>
      </w:r>
    </w:p>
    <w:p>
      <w:pPr>
        <w:pStyle w:val="Normal"/>
        <w:rPr/>
      </w:pPr>
      <w:r>
        <w:rPr/>
        <w:t xml:space="preserve">CRÉDITO, FORTE ABALO MORAL, CUJA REPARAÇÃO SE CONVERTE PELA FIXAÇÃO DE UM VALOR MONETÁRIO </w:t>
      </w:r>
    </w:p>
    <w:p>
      <w:pPr>
        <w:pStyle w:val="Normal"/>
        <w:rPr/>
      </w:pPr>
      <w:r>
        <w:rPr/>
        <w:t>CORRESPO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8075802, 5ª Câmara Cível do TJRS, Lajeado, Rel. Clarindo Favretto. j. 25.06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. DANO MORAL. PESSOA JURÍDICA. A PESSOA JURÍDICA PODE SER FERIDA EM SUA </w:t>
      </w:r>
    </w:p>
    <w:p>
      <w:pPr>
        <w:pStyle w:val="Normal"/>
        <w:rPr/>
      </w:pPr>
      <w:r>
        <w:rPr/>
        <w:t xml:space="preserve">HONRA E BOA FAMA, E, VIA DE CONSEQÜÊNCIA, E LEGITIMADA ATIVAMENTE PARA PROPOR AÇÃO DE </w:t>
      </w:r>
    </w:p>
    <w:p>
      <w:pPr>
        <w:pStyle w:val="Normal"/>
        <w:rPr/>
      </w:pPr>
      <w:r>
        <w:rPr/>
        <w:t xml:space="preserve">INDENIZAÇÃO POR DANO MORAL. PROTESTO INDEVIDO DE TÍTULO. A DEVOLUÇÃO DE MERCADORIA GERA A </w:t>
      </w:r>
    </w:p>
    <w:p>
      <w:pPr>
        <w:pStyle w:val="Normal"/>
        <w:rPr/>
      </w:pPr>
      <w:r>
        <w:rPr/>
        <w:t xml:space="preserve">ANULAÇÃO DO CRÉDITO EXISTENTE ENTRE O FORNECEDOR E O COMPRADOR. ASSIM, REVELA-SE ILEGAL O </w:t>
      </w:r>
    </w:p>
    <w:p>
      <w:pPr>
        <w:pStyle w:val="Normal"/>
        <w:rPr/>
      </w:pPr>
      <w:r>
        <w:rPr/>
        <w:t xml:space="preserve">PROTESTO DO TÍTULO CONTRA A EMPRESA QUE EFETUOU A RESTITUIÇÃO DO QUE HAVIA ADQUIRIDO. </w:t>
      </w:r>
    </w:p>
    <w:p>
      <w:pPr>
        <w:pStyle w:val="Normal"/>
        <w:rPr/>
      </w:pPr>
      <w:r>
        <w:rPr/>
        <w:t xml:space="preserve">QUALIFICAÇÃO DO DANO MORAL. A INDENIZAÇÃO DO DANO MORAL NÃO PODE SER TÃO ÍNFIMA A PONTO DE </w:t>
      </w:r>
    </w:p>
    <w:p>
      <w:pPr>
        <w:pStyle w:val="Normal"/>
        <w:rPr/>
      </w:pPr>
      <w:r>
        <w:rPr/>
        <w:t xml:space="preserve">NÃO REPARAR O TRANSTORNO CAUSADO AOS DIRIGENTES DE EMPRESA INDEVIDAMENTE PROTESTADA, E, </w:t>
      </w:r>
    </w:p>
    <w:p>
      <w:pPr>
        <w:pStyle w:val="Normal"/>
        <w:rPr/>
      </w:pPr>
      <w:r>
        <w:rPr/>
        <w:t xml:space="preserve">CONCOMITANTEMENTE, SER ELEVADA A PONTO TAL, QUE SIRVA DE SANÇÃO A OFENSORA, PARA EVITAR </w:t>
      </w:r>
    </w:p>
    <w:p>
      <w:pPr>
        <w:pStyle w:val="Normal"/>
        <w:rPr/>
      </w:pPr>
      <w:r>
        <w:rPr/>
        <w:t xml:space="preserve">REPETIÇÃO DE CASOS SEMELHANTES AÇÃO PROCEDENTE. SENTENÇA REFORMADA, EM PARTE. APELO </w:t>
      </w:r>
    </w:p>
    <w:p>
      <w:pPr>
        <w:pStyle w:val="Normal"/>
        <w:rPr/>
      </w:pPr>
      <w:r>
        <w:rPr/>
        <w:t>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7061191, 4ª Câmara Cível do TJRS, Farroupilha, Rel. Ramon Georg Von Berg. j. 28.05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O INDEVIDO DE TÍTULO. PESSOA JURÍDICA. DANO PATRIMONIAL E MORAL - POSSIBILIDADE - FORMA DE </w:t>
      </w:r>
    </w:p>
    <w:p>
      <w:pPr>
        <w:pStyle w:val="Normal"/>
        <w:rPr/>
      </w:pPr>
      <w:r>
        <w:rPr/>
        <w:t xml:space="preserve">FIXAÇÃO. QUEM FOI PROTESTADO, TEM, EM SEGUIDA E SEM DÚVIDA, SUA REPUTAÇÃO COMERCIAL ABALADA, </w:t>
      </w:r>
    </w:p>
    <w:p>
      <w:pPr>
        <w:pStyle w:val="Normal"/>
        <w:rPr/>
      </w:pPr>
      <w:r>
        <w:rPr/>
        <w:t xml:space="preserve">POIS ATINGIDO DIRETAMENTE O BOM NOME E A BOA FAMA ADQUIRIDOS NOS MEIOS DE CRÉDITO, COM </w:t>
      </w:r>
    </w:p>
    <w:p>
      <w:pPr>
        <w:pStyle w:val="Normal"/>
        <w:rPr/>
      </w:pPr>
      <w:r>
        <w:rPr/>
        <w:t xml:space="preserve">PREJUÍZOS MORAIS E PATRIMONIAIS EVIDENTES. O ANÚNCIO PÚBLICO DE INADIMPLEMENTO, PRODUZIDO PELO </w:t>
      </w:r>
    </w:p>
    <w:p>
      <w:pPr>
        <w:pStyle w:val="Normal"/>
        <w:rPr/>
      </w:pPr>
      <w:r>
        <w:rPr/>
        <w:t xml:space="preserve">PROTESTO, CORRESPONDE A LESÃO A IMAGEM DA EMPRESA QUE VIU SUA EXAÇÃO E SUA PONTUALIDADE NO </w:t>
      </w:r>
    </w:p>
    <w:p>
      <w:pPr>
        <w:pStyle w:val="Normal"/>
        <w:rPr/>
      </w:pPr>
      <w:r>
        <w:rPr/>
        <w:t xml:space="preserve">CUMPRIMENTO DE SUAS OBRIGAÇÕES COMPROMETIDAS PELA FALTA DE DILIGÊNCIA DO BANCO QUE NÃO </w:t>
      </w:r>
    </w:p>
    <w:p>
      <w:pPr>
        <w:pStyle w:val="Normal"/>
        <w:rPr/>
      </w:pPr>
      <w:r>
        <w:rPr/>
        <w:t xml:space="preserve">CUMPRIU, OPORTUNAMENTE, COM A PROMETIDA RETIRADA DO TÍTULO DO CARTÓRIO DE PROTESTOS. NA </w:t>
      </w:r>
    </w:p>
    <w:p>
      <w:pPr>
        <w:pStyle w:val="Normal"/>
        <w:rPr/>
      </w:pPr>
      <w:r>
        <w:rPr/>
        <w:t xml:space="preserve">FIXAÇÃO DO VALOR INDENIZATÓRIO DEVE SER SOPESADA TAMBÉM A CONDUTA DO LESADO. RECURSOS </w:t>
      </w:r>
    </w:p>
    <w:p>
      <w:pPr>
        <w:pStyle w:val="Normal"/>
        <w:rPr/>
      </w:pPr>
      <w:r>
        <w:rPr/>
        <w:t>IMPROVIDOS. SENTENÇA CONFIR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597014174, 5ª Câmara Cível do TJRS, São Leopoldo, Rel. Marco Aurélio Dos Santos Caminha. j. 04.02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. ATO ILÍCITO. PROTESTO INDEVIDO DE TÍTULO. ABALO DE CRÉDITO. DANO MATERIAL E </w:t>
      </w:r>
    </w:p>
    <w:p>
      <w:pPr>
        <w:pStyle w:val="Normal"/>
        <w:rPr/>
      </w:pPr>
      <w:r>
        <w:rPr/>
        <w:t>MORAL. INDENIZAÇÃO DEVIDA. RECURSO DES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indenizáveis os danos moral e material causados tanto à pessoa física, quanto à jurídica, em razão de protesto indevido de título de </w:t>
      </w:r>
    </w:p>
    <w:p>
      <w:pPr>
        <w:pStyle w:val="Normal"/>
        <w:rPr/>
      </w:pPr>
      <w:r>
        <w:rPr/>
        <w:t>crédito, por constituir injusta agressão à imagem e ao bom nome comercial no meio em que exerce suas a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nº 97.011426-5, Segunda Câmara Civil do TJSC, Joinville, Rel. Des. Sérgio Paladino, j. 29.10.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INDENIZAÇÃ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A indenização por dano moral tem conteúdo reparatório, mas não deixa de se revestir de um teor punitivo, de forma que as pessoas </w:t>
      </w:r>
    </w:p>
    <w:p>
      <w:pPr>
        <w:pStyle w:val="Normal"/>
        <w:rPr/>
      </w:pPr>
      <w:r>
        <w:rPr/>
        <w:t xml:space="preserve">jurídicas não podem ficar desprotegidas relativamente a ataques que possam sofrer em sua reputação, bom nome ou outro direito congênere </w:t>
      </w:r>
    </w:p>
    <w:p>
      <w:pPr>
        <w:pStyle w:val="Normal"/>
        <w:rPr/>
      </w:pPr>
      <w:r>
        <w:rPr/>
        <w:t xml:space="preserve">aos ditos personalíssi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No caso em tela ficou provado de forma cabal que o protesto lavrado contra a Autora é indevido e além disto abusivo, eis que o </w:t>
      </w:r>
    </w:p>
    <w:p>
      <w:pPr>
        <w:pStyle w:val="Normal"/>
        <w:rPr/>
      </w:pPr>
      <w:r>
        <w:rPr/>
        <w:t xml:space="preserve">Réu, sabia de antemão, por informação expressa do credor, que o protesto deveria ser su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Porém, o banco nada fez. Por esta inércia é que o Réu deve ser condenado a indenizar a Autora, pois ele possuía todos os meios </w:t>
      </w:r>
    </w:p>
    <w:p>
      <w:pPr>
        <w:pStyle w:val="Normal"/>
        <w:rPr/>
      </w:pPr>
      <w:r>
        <w:rPr/>
        <w:t xml:space="preserve">para desistir do aponte do título por consequência sustar o prot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Portanto, deve o valor da indenização atender tanto ao caráter inibitório-punitivo como reparatório-compensatório, revestindo-se em </w:t>
      </w:r>
    </w:p>
    <w:p>
      <w:pPr>
        <w:pStyle w:val="Normal"/>
        <w:rPr/>
      </w:pPr>
      <w:r>
        <w:rPr/>
        <w:t xml:space="preserve">verdadeira advertência ao lesante e à sociedade de que se não se aceita o comportamento assumido, ou o evento lesivo. Deve refletir-se de </w:t>
      </w:r>
    </w:p>
    <w:p>
      <w:pPr>
        <w:pStyle w:val="Normal"/>
        <w:rPr/>
      </w:pPr>
      <w:r>
        <w:rPr/>
        <w:t xml:space="preserve">modo expressivo no patrimônio do lesante, a fim de que sinta, efetivamente, a resposta da ordem jurídica aos efeitos do resultado lesivo por </w:t>
      </w:r>
    </w:p>
    <w:p>
      <w:pPr>
        <w:pStyle w:val="Normal"/>
        <w:rPr/>
      </w:pPr>
      <w:r>
        <w:rPr/>
        <w:t xml:space="preserve">ele produz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 Seja recebida e apreciada a presente demanda, determinado-se a citação do Banco ____________ S/A, no endereço constante do </w:t>
      </w:r>
    </w:p>
    <w:p>
      <w:pPr>
        <w:pStyle w:val="Normal"/>
        <w:rPr/>
      </w:pPr>
      <w:r>
        <w:rPr/>
        <w:t>preâmbulo, para querendo, contestar, sob pena de presumirem-se aceitos como verdadeiros os fatos articulados na in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Seja, ao final, julgada totalmente procedente, condenando-se o Réu a indenizar de forma justa, em valores arbitrados por V. Exª., ao </w:t>
      </w:r>
    </w:p>
    <w:p>
      <w:pPr>
        <w:pStyle w:val="Normal"/>
        <w:rPr/>
      </w:pPr>
      <w:r>
        <w:rPr/>
        <w:t>dano moral ocasionado a Autora, bem como aos demais consectários leg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    Protesta, provar o alegado por todos os meios de prova em direito admitidos, em especial a oitiva de testemunhas a serem </w:t>
      </w:r>
    </w:p>
    <w:p>
      <w:pPr>
        <w:pStyle w:val="Normal"/>
        <w:rPr/>
      </w:pPr>
      <w:r>
        <w:rPr/>
        <w:t xml:space="preserve">oportunamente arrol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E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, ___ de ____________ de 20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1:00Z</dcterms:created>
  <dc:creator>Cliente</dc:creator>
  <dc:description/>
  <cp:keywords/>
  <dc:language>en-US</dc:language>
  <cp:lastModifiedBy>Cliente</cp:lastModifiedBy>
  <dcterms:modified xsi:type="dcterms:W3CDTF">2008-06-03T23:21:00Z</dcterms:modified>
  <cp:revision>1</cp:revision>
  <dc:subject/>
  <dc:title>            AÇÃO DE INDENIZAÇÃO POR ATO ILÍCITO - SUSTAÇÃO DE PROTESTO</dc:title>
</cp:coreProperties>
</file>